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53"/>
      </w:tblGrid>
      <w:tr>
        <w:trPr/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 </w:t>
            </w:r>
            <w:r>
              <w:rPr/>
              <w:t>«УТВЕРЖДАЮ»</w:t>
            </w:r>
          </w:p>
          <w:p>
            <w:pPr>
              <w:pStyle w:val="Normal"/>
              <w:spacing w:before="0" w:after="0"/>
              <w:ind w:right="-602" w:hanging="0"/>
              <w:contextualSpacing/>
              <w:jc w:val="center"/>
              <w:rPr/>
            </w:pPr>
            <w:r>
              <w:rPr/>
              <w:t xml:space="preserve">                     </w:t>
            </w:r>
            <w:r>
              <w:rPr/>
              <w:t>Директор МАУ ДО «ДЮСШ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      </w:t>
            </w:r>
            <w:r>
              <w:rPr/>
              <w:t>_______________ Г. В.  Дудник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Приказ № 85 от 24.08.2023 г.                       </w:t>
            </w:r>
          </w:p>
        </w:tc>
      </w:tr>
    </w:tbl>
    <w:p>
      <w:pPr>
        <w:pStyle w:val="Style17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Правила внутреннего распорядка для обучающихся </w:t>
      </w:r>
    </w:p>
    <w:p>
      <w:pPr>
        <w:pStyle w:val="Style17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АУ ДО «ДЮСШ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положения  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для обучающихся (далее - Правила) муниципального автономного образовательного учреждения дополнительного образования Ковдорского муниципального округа «Детско-юношеская спортивная школа» разработаны в соответствии с Федеральным законом Российской Федерации от 29.12.2012 № 273-ФЗ «Об образовании», Уставом, Правилами внутреннего трудового распорядка МАУ ДО «ДЮСШ» (далее ДЮСШ)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1.2. Настоящие Правила определяют права и обязанности, обучающихся как участников образовательного процесса, устанавливают распорядок и правила поведения, обучающихся в «ДЮСШ». 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1.3. Целью настоящих Правил является организация образовательного процесса в «ДЮСШ». Правила способствуют: 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сознательного отношения к учебно-тренировочному процессу; 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здоровья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ю внутренней дисциплины; 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му использованию учебно-тренировочного времени; 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качества учебно-тренировочного процесса; 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й реализации задач Учреждения.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находятся в каждом журнале учебных групп и информационных стендах «ДЮСШ»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«ДЮСШ». 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1.5. Настоящие Правила утверждаются приказом директора ДЮСШ на основании решения Педагогического Совета ДЮСШ на неопределенный срок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1.6. Настоящие Правила являются локальным нормативным актом, регламентирующим деятельность ДЮСШ.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Изменения и дополнения к Правилам принимаются в содержании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обучающегося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йся ДЮСШ имеет право: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ать все формы тренировочных занятий в Учреждении, по согласованию с администрацией Учреждения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ьзоваться в Учреждении спортивным инвентарём при проведении мероприятий, предусмотренных тренировочным процессом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о всех видах тренировочного процесса, соревнованиях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вободу совести, информации, свободное выражение собственных взглядов и убеждений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ерсональных данных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их способностей и интересов, включая участие в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за успехи в физкультурной, спортивной, общественной, деятельности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обращаться к администрации ДЮ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усмотренные Федеральным законом «Об образовании в Российской Федерации», иными нормативными правовыми актами Российской Федерации, локальными нормативными актами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бучающийся обязан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выполнять требования Устава ДЮ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уважать честь и достоинство обучающихся, сотрудников ДЮСШ, окружающих во время пребывания в ДЮ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ДЮСШ, соблюдать требования по обеспечению безопасности в ДЮСШ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бережно и ответственно относиться к имуществу ДЮСШ, эффективно использовать оборудование ДЮСШ, поддерживать чистоту и порядок в зданиях и помещениях, соблюдать чистоту на территории ДЮСШ, экономно и эффективно использовать материалы, ресурсы, оборудование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выполнять требования работников в части, отнесенной Уставом и локальными актами ДЮСШ к их компетенции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 случае экстренной ситуации, связанной с обнаружением любой опасности жизни и здоровью, незамедлительно сообщить об этом любому сотруднику ДЮСШ.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center"/>
        <w:rPr/>
      </w:pPr>
      <w:r>
        <w:rPr>
          <w:b/>
          <w:sz w:val="28"/>
          <w:szCs w:val="28"/>
        </w:rPr>
        <w:t>2.3. Обучающимся запрещается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применять физическую силу для выяснения отношений, использовать запугивание, вымогательство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играть в азартные игры (например, карты и т.п.)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загрязнять или засорять помещения ДЮСШ;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 употреблять в речи неприличные слова и выражения;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правила техники безопасности на занятиях и во время перерывов. </w:t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ощрение и ответственность</w:t>
      </w:r>
    </w:p>
    <w:p>
      <w:pPr>
        <w:pStyle w:val="Style17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За высокие результаты и достижения победители соревнований могут быть поощре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награждение Медалями, Кубком, Дипломом, Грамотой, Благодарственным письмом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м на тожественных церемониях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Формы поощрения применяются администрацией ДЮСШ совместно или по согласованию с педагогическим коллективом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ДЮСШ составляется акт об отказе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Взыскание применяется непосредственно за обнаружение проступка, но не позднее одного месяца со дня обнаружения, не считая времени болезни обучающегося или времени пребывания его на каникулах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3.3.2. Факты нарушения дисциплины и правил поведения могут быть рассмотрены на собрании учебной группы, на Педагогическом Совете в присутствии обучающегося и его родителей (законных представителей). 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6:00Z</dcterms:created>
  <dc:creator>1</dc:creator>
  <dc:description/>
  <cp:keywords/>
  <dc:language>en-US</dc:language>
  <cp:lastModifiedBy>Дмитрий Алексеевич</cp:lastModifiedBy>
  <cp:lastPrinted>2022-06-22T10:44:00Z</cp:lastPrinted>
  <dcterms:modified xsi:type="dcterms:W3CDTF">2023-09-01T08:33:00Z</dcterms:modified>
  <cp:revision>38</cp:revision>
  <dc:subject/>
  <dc:title>Правила внутреннего распорядка для обучающихся</dc:title>
</cp:coreProperties>
</file>