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КУ УПРАВЛЕНИЕ ОБРАЗОВАНИЯ КОВДОРСКОГО МУНИЦИПАЛЬНОГО ОКРУГ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АВТОНОМНОЕ УЧРЕЖДЕНИЕ ДОПОЛНИТЕ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ОВДОР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ЕТСКО-ЮНОШЕСКАЯ СПОРТИВ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ДЮСШ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Г.В. Дудник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202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общеразвивающая программа 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изкультурно-спортивной направленности 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Дельфинен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зраст обучающихся: 5-6 лет</w:t>
        <w:tab/>
        <w:t xml:space="preserve">                                 </w:t>
      </w:r>
    </w:p>
    <w:p>
      <w:pPr>
        <w:pStyle w:val="Normal"/>
        <w:tabs>
          <w:tab w:val="clear" w:pos="720"/>
          <w:tab w:val="left" w:pos="3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:   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 составитель: Козакова О.В.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структор по Ф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овдор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изучаемого курса.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Комплекс организационно-педагогических условий.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писок литерату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Пояснительная записка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лаготворное влияние плавания на организм человека известно с древних времен. Никакой другой вид физической деятельности не сравнится с занятиями в воде, из которой мы состоим более чем на 60%. Относительная невесомость тела в водной среде, горизонтальное его положение, позволяют разгрузить позвоночник. Постоянно двигаясь в таком положении, позвоночный столб испытывает совершенно другие (по сравнению с вертикальным положением тела, в котором человек проводит более 2/3 жизни) нагрузки и перемещения отдельных позвонков, соответственно разгружая нервные окончания, которые они как бы сжимаю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зывают тревогу факты значительного ухудшения состояния здоровья детей. Лидирующее положение среди всех заболеваний занимают простудные, на втором месте прочно утвердились нервно-психические заболевания и патологии. В числе причин, способствующих росту заболеваемости детей - низкий уровень их физического развития и состояния здоровь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одной из главных задач является улучшение постановки физического воспитания и массовой физкультурно-спортивной работы с детьми. Занятия плаванием дают для этого исключительно большие возможности. Вода, являясь естественным оздоровительным фактором, средой обитания несвойственной для человека, при целесообразном использовании позволяет достичь значительного оздоровительного эффекта, способствуя закаливанию, повышая устойчивость к гипотермии и простудным заболеваниям, нормализуя обмен веществ. Плавание улучшает состояние кардио-респираторной системы, стабилизирует венозный возврат, увеличивает показатели внешнего дыхания, жизненной емкости легких, максимального потребления кислорода, аэробную производительность, создает положительный эмоционально-психический настрой. Занятия плаванием способствуют развитию координационных способностей занимающихся, равновесия, дифференциации временных, пространственных и силовых параметров движений, чувства ритм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нормативными документами:</w:t>
      </w:r>
    </w:p>
    <w:p>
      <w:pPr>
        <w:pStyle w:val="TextBody"/>
        <w:spacing w:lineRule="auto" w:line="276"/>
        <w:jc w:val="both"/>
        <w:rPr/>
      </w:pPr>
      <w:r>
        <w:rPr/>
        <w:t>- Федеральный закон от 29.12.2012 № 273-ФЗ «Об образовании в Российской Федерации»;</w:t>
      </w:r>
    </w:p>
    <w:p>
      <w:pPr>
        <w:pStyle w:val="TextBody"/>
        <w:spacing w:lineRule="auto" w:line="276"/>
        <w:jc w:val="both"/>
        <w:rPr/>
      </w:pPr>
      <w:r>
        <w:rPr/>
        <w:t>- 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TextBody"/>
        <w:spacing w:lineRule="auto" w:line="276"/>
        <w:jc w:val="both"/>
        <w:rPr/>
      </w:pPr>
      <w:r>
        <w:rPr/>
        <w:t>- 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ри разработке программы использовался передовой опыт работы с обучающимися 5-6 лет, накопленный в МАУ ДО «ДЮСШ» и регионах России, а также научно-методические разработки по внедрению в практику здоровьесберегающих технологий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Направленность программы</w:t>
      </w:r>
      <w:r>
        <w:rPr/>
        <w:t xml:space="preserve"> – физкультурно-спортивная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Актуальность программы.</w:t>
      </w:r>
      <w:r>
        <w:rPr/>
        <w:t xml:space="preserve"> Спортивно-оздоровительное плавание призвано оберегать жизнь и здоровье обучающегося.  Две трети российских детей в 14 лет уже страдают от хронических болезней, половина школьников имеет отклонения в развитии опорно-двигательного аппарата. По результатам последних исследований всероссийской диспансеризации, доля здоровых детей снизилась с 46 до 34 %, вдвое увеличился удельный вес детей, имеющих хроническую патологию и инвалидность. Были отмечены ухудшения показателей физического развития: дефицит массы тела стал выявляться в три раза чаще, снизились функциональные возможности организма. Значительную роль в ухудшении физического состояния, росте заболеваемости современных детей играют не только социальные условия, но и малоподвижный образ жизни. Программа «Дельфинёнок» ориентирована на овладение навыком плавания каждого обучающегося в рамках реализации целевой программы. Овладение навыком плавания жизненно необходимо для каждого обучающегося. Систематические занятия плаванием содействуют также развитию выносливости, нормальному физическому развитию, улучшению деятельности сердечно-сосудистой, дыхательной и нервной систем, является одним из важнейших средств закаливания обучающихся. Занятия учат не бояться воды, легко перемещаться в воде. За время занятий обучающиеся должны овладеть основами плавания в глубокой воде: научиться нырять, проплывать под водой с закрытыми глазами, правильно дышать и плавать основными способами спортивного пла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овиз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.</w:t>
      </w:r>
      <w:r>
        <w:rPr>
          <w:rFonts w:cs="Times New Roman" w:ascii="Times New Roman" w:hAnsi="Times New Roman"/>
          <w:sz w:val="28"/>
        </w:rPr>
        <w:t xml:space="preserve"> Включение в программный материал средств аква-аэробики, позволяет не только овладеть основами плавания в глубокой воде – научиться нырять, проплывать под водой, правильно дышать и плавать основными способами, но и повысить эмоциональный фон занятий, познакомить с модными в настоящее время аэробными видами упражнений в воде, разнообразить занят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дагогическая целесообразность программы заключается в создании особой   развивающей среды для выявления и развития возможностей обучающихся в плавании, приобщения обучающихся, независимо от возраста, пола и физической подготовки к занятиям физической культурой и спортом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трех основных компонентов: гуманизации педагогического процесса, индивидуализации и дифференцированного подходов, демократизации, что предполагает возможность педагога в рамках реализации данной программы достичь поставленной цели и решить педагогические задач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С учетом имеющейся материально-технической базы МАУ ДО «ДЮСШ», позволяющей проводить занятия в различных формах, обучающиеся усваивают преподаваемый материал. Разнообразие форм и методов проведения занятий улучшает эмоциональный фон тренировочной обстановки и способствует достаточному усвоению материала.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рограмма разработана с учетом современных образовательных технологий, которые отражаются в принципах обучения - индивидуальности, доступности, преемственности, наглядности, в формах и методах обучения, в методах контроля и управления образовательным процессом, и в имеющихся в наличии средствах обучения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реализации данной программы участвуют обучающиеся в возрасте 5-6 лет, желающие заниматься плаванием и не имеющие медицинских противопоказаний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тартовы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1 год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граммы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обучения планируется на один учебный год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нятий в неделю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1 раз в неделю по 1 академическому час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 – 36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1 раз в неделю по 1 академическому час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 в группе: 10 челове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ь и задачи программ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Цель: формирование у обучающихся положительного отношения к плаванию, привитие жизненно необходимого навыка плавания, укрепление здоровья обучающихся. Содействие физическому и всестороннему гармоничному развитию личности обучающегося, самоопределение обучающихся посредством плав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учающ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</w:t>
        <w:tab/>
        <w:t>Сформировать у обучающихся знания о безопасности на занятиях, тренировках, соревновани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  <w:tab/>
        <w:t>Обучить спортивным способам плавания "кроль на груди" и "кроль на спине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</w:t>
        <w:tab/>
        <w:t>Способствовать овладению обучающимися навыками здорового образа жизн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вивающие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Популяризация активных видов отдыха среди обучающихся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Развивать физические качества (выносливость, быстроту, силовые и координационные возможност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Развивать волевую, эмоциональную сферы (самостоятельность, уверенность в своих силах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оспитательны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Воспитывать самостоятельность, стремление добиваться поставленных це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Воспитывать у обучающихся внутреннюю мотивацию обучения (учебно-познавательный интерес, активность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завершении программы обучающиеся приобретают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знания о физической культуре: названия плавательных упражнений, способов плавания, предметов обучения, игры и развлечения на воде. Влияние плавания на состояние здоровья, правила гигиены и техники безопасности, поведение в экстремальной ситуации. Знать игры и развлечения на воде;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определенный базис здоровья, связанный с закаливанием и повышением уровня физического развития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мение управлять своим поведением, уважительно относиться к требованиям педагогов и родителей и выполнять их, умение трудиться и соблюдать дисциплину; знание нравственных и этических принципов и умение следовать им в повседневной жизн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навыки в плавании спортивными способами "кроль на груди" и "кроль на спине"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выки правильного выполнения простейших физических упражнений в домашних условия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владеть знаниями об укреплении здоровья, закаливании организма, улучшении физического развит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формировать понятие физического и психического здоровь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ь физические качеств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обрести устойчивый интерес к занятиям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- приобрести определенные положительные морально-волевые, нравственные качеств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учиться самостоятельно работать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чебный пла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559"/>
        <w:gridCol w:w="1701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 и те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на су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е упражнения для освоения в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ыжки в воду, соскоки, сп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воение техники пла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ы и повороты на ди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эстафеты, разв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ва-аэроб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- </w:t>
      </w:r>
      <w:r>
        <w:rPr>
          <w:rFonts w:cs="Times New Roman" w:ascii="Times New Roman" w:hAnsi="Times New Roman"/>
          <w:sz w:val="28"/>
          <w:szCs w:val="28"/>
        </w:rPr>
        <w:t xml:space="preserve">беседа, опрос, контрольные, открытые занят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Теоретические свед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авила поведения на воде. Порядок в раздевалке, в душевой и бассейне.   Требования к порядку и дисциплине детей в раздевалке, душе, бассейн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Техника безопасности в бассейне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едение в бассейне до начала занятий, на занятиях по плаванию и после окончания занятий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ая гигиена пловц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ебования к одежде пловца. Наличие принадлежностей и порядок помывки в душе до начала и после окончания занятия. Гигиенические требования к пловцам в бассейне. </w:t>
      </w:r>
      <w:r>
        <w:rPr>
          <w:rFonts w:cs="Times New Roman" w:ascii="Times New Roman" w:hAnsi="Times New Roman"/>
          <w:sz w:val="28"/>
          <w:szCs w:val="28"/>
        </w:rPr>
        <w:t>Плавание – важное средство закаливания и укрепления здоровья детей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закаливанию организма на занятиях по плаванию. Элементы закаливания в домашних условиях. Совершенствование иммунной системы человека - важный фактор предупреждения простудных заболеваний. Влияние плавания на развитие и совершенствование сердечно-сосудистой, дыхательной и других систем организм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ражнения на суш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евые упражн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одну и две шеренги, расчет по порядку, расчет на первый и второй. Повороты налево, направо, кругом. Шаг и бег на месте. Выполнение команд «Равняйсь!», «Смирно!», «Вольно!», «Гимнастическую стойку принять!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развивающие и специальные физические упражн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 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 на месте с высоким подниманием колен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ые вращения руками вперед и назад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трела», фиксировать 4 сек., затем расслабиться. Повторить 5-6 раз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идя на полу, упор руками сзади, ноги вытянуты, носки внутрь. Движение ногами кролем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оя ноги врозь, руки за голову. Наклоны туловища вперед с доставанием пола рукам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месте с высоким подниманием колен, ходьба на мест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дыха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 2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 с высоким подниманием колен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оя ноги врозь, руки вперед. Повороты туловища направо, руки развести в стороны. То же выполнить в другую сторону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оя ноги врозь, руки за голову. Круговые вращения туловища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идя на полу, упор руками сзади на предплечье - движения ногами кролем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оя ноги врозь, наклонившись вперед, - имитация гребковых движений руками при плавании кролем на груд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оя ноги вместе, руки на пояс. Прыжки вверх, отталкиваясь прямыми ногами, с переходом на бег и ходьбу на месте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дыха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 с высоким подниманием коле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оя ноги врозь, правая рука вверх, левая прижата к бедру. Имитация гребковых движений руками при плавании кролем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оя ноги врозь, руки за голову. Повороты туловища в сторон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оя, наклонившись вперед. Выполнение гребковых движений руками в согласовании с дыханием при плавании кролем на груд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месте с высоким подниманием коле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дыхание.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ительные упражнения для освоения в вод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 для освоения в воде выполняются в течение первых 10-12 занятий. Выполняя их, занимающиеся учатся погружаться с головой в воду и открывать глаза, всплывать и принимать правильное положение пловца на воде («Стрела»), делать выдох в воду, скользить по поверхности, сохраняя горизонтальное положение тела. Большинство упражнений выполняется с задержкой дыхания на вдохе.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, знакомящие с плотностью и сопротивлением воды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по дну в воде шагом, бегом, грудью, спиной левым и правым боком вперед, передвижение в воде с выполнением руками гребковых движен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олоскание белья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оя на дне. Делать поочередно движения ногами как при игре в футбол, при плавании брассом, отталкиваясь от воды передней, внутренней поверхностью голени и стоп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присесть в воду до уровня подбородка, руки вытянуты в сторону и лежат на воде. Повороты туловища налево и направо, удерживая прямые руки на воде и меняя положение кистей рук на вод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игровые упражнения: «Веселые дельфины», «Переправа», «Кто быстрее», «Рыбы и сеть», «Караси и карпы», «Байдарки», «Лодочки».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гружение в воду с головой и открывание глаз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ывание». И.П.: стоя на дне, наклонившись вперед. Побрызгать себе в лицо водой, не вытирая глаз руками. Затем сделать вдох, задержать дыхание, опустить лицо в воду на 3 се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оя лицом к бортику, руками держаться за край бортика. Погрузиться с головой в воду и открыть глаза, вначале на 5 сек., затем на 7 сек., и на 10 се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оя на дне в наклоне, руки на коленях. Сделать вдох, задержать дыхание, опустить лицо в воду, открыть глаза, сосчитать до 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идя на бортике бассейна. По команде преподавателя спрыгнуть в воду ногами вниз, затем погрузиться с головой в вод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игровые упражнения: «Веселые брызги», «Сядь на дно», «Хоровод», «Поезд идет в туннель», «Охотники и утки», «Смотрим в глаза друг другу», «Искатели жемчуга», «Сосчитай пальцы на руке».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плывание и лежание на поверх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упражнения позволяют детям почувствовать состояние невесомости и научиться лежать в горизонтальном положении на поверхности воды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плавок». И.П.: стоя на воде. Сделать глубокий вдох, задержать дыхание и, приседая погрузиться в воду с головой, принять «группировку», всплыть на поверхность. В этом положении лежать на воде 10-15 сек., затем вернуться в и.п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уза». Сделать вдох, задержать дыхание, лечь на воду, опустить лицо и руки в воду. Чуть согнуться в пояснице и расслабить руки и ноги, «повиснуть» в воде на 10-12 сек. Затем встать на дно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а». Вначале выполнить поплавок, затем на счет «четыре, пять» выпрямить руки и ноги, лечь на воду горизонтально, голова опущена в воду, руки и ноги слегка развести в стороны (держать 10 сек.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а». Выполнить в положении на спине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ела». Захватить руками край сливного желоба, сделать глубокий вдох и задержать дыхание, опустить лицо в воду, лечь на грудь и выпрямить тело строго горизонтально, ноги выпрямить, носки оттянуть и принять чуть внутрь (держать 10 сек.). Затем, опуская ноги вниз, встать на дно, поднять лицо из воды и сделать вдо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ела» (положение пловца на воде). Стоя спиной к бортику, присесть так, чтобы подбородок лежал на воде, руки вытянуть вперед и положить на воду. Сделать глубокий вдох, задержать дыхание, опустить лицо в воду, отталкиваясь ногами от дна, лечь на воду строго горизонтально, спинка прямая, ноги вытянуты, руки вперед (держать 10 сек.). Вначале это упражнение выполняется с плавательной доской и поплавком в ногах, затем без поддерживающих предметов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ела» в положении на спине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и игровые упражнения: «Поплавок» (кто дольше), «Пятнашки с поплавком», «Чья стрела лучше».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воение дыхания в вод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держивать дыхание в воде является основой для постановки ритмического дыхания при плаван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ывание». Побрызгать себе в лицо водой, делая в этот момент выдо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оя на дне лицом к бортику, руками держаться за край сливного желоба, приседая в воде с головой, постепенно погружаться все ниже под воду, сделать под водой продолжительный выдо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: стоя на дне спиной к бортику, присесть так, чтобы подбородок был на воде, руки на коленках. Погружаясь в воду с головой, сделать продолжительный выдох под водо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оя на дне в наклоне вперед, руки на коленях, лицом левой щекой лежит на воде. Вдох и выдох с поворотом головы в вод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игровые упражнения: «У кого вода в котле закипит сильнее», «Поезд идет в тоннель и выпускает пар», «Насос».</w:t>
      </w:r>
    </w:p>
    <w:p>
      <w:pPr>
        <w:pStyle w:val="Normal"/>
        <w:spacing w:lineRule="auto" w:line="276"/>
        <w:ind w:left="69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льжени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жение на груди и спине с различными положениями рук помогают освоить рабочую позу пловца – равновесие, обтекаемое положение тела, умение максимально выскальзывать вперед после каждого гребка, что является основой и показателем хорошей техники плавани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ксир». Лечь на воду с плавательной доской и поплавком в ногах и принять положение «Стрела». Партнер берет за доску и везет по воде, выполняя роль буксира. После этого упражнения выполняется с поплавком, затем без поддерживающих предметов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есть в воде спиной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ртику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и лежат на доске, поплавок зажат ногами. Сделать вдох, задержать дыхание, опустить лицо в воду, лечь грудью на воду, поднимая таз вверх, поставить согнутые ноги на бортик. Отталкиваясь ногами от бортика, вытянуть</w:t>
        <w:softHyphen/>
        <w:t>ся строго горизонтально на воде, принять положение "Стрела" и начать скольжение впе</w:t>
        <w:softHyphen/>
        <w:t>ред. Затем это же упражнение с одним поплавком и без поддерживающих предметов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Скользящие стрелы". Выполняется упражнение 2 без поддерживающих предметов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жение на груди с различными и.п. рук, затем с выдохом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у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Буксир". Выполняется на спине аналогично упражнению 1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жение на спине с доской и поплавком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жение, на спине без поддерживающих предметов и с различными и.п. рук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жение на спине с плавательной доской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жение на груди с элементарными гребками руками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жение на спине с элементарными гребками руками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ы и игровые упражнения: "Буксиры", ''Скользящие стрелы», "Кто лучше", "Кто дальше", "Кто быстрее", "Стрелы скользят в цель", "Буксиры на спине"!    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4. Прыжки в воду, соскоки, спады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ыжки в воду развивают у человека решительность, ловкость, смелость. Прыжки и соскоки в воду выполняются вниз ногами и вниз головой. При изучении с детьми старто</w:t>
        <w:softHyphen/>
        <w:t>вого прыжка в воду при плавании кролем, глубина воды в бассейне должна быть не менее 120 см. В группах начального обучения детей плаванию разучиваются следую</w:t>
        <w:softHyphen/>
        <w:t xml:space="preserve">щие прыжки: 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и.п. сидя на бортике бассейна, опираясь на руку, спрыгнуть в воду ногами вниз с поворотом на 90° в сторону опорной руки. Коснувшись дна ногами, присесть с голо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 вод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же прыжок, но из и.п. упор присев.     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упора присев махом рук вперёд соскок в воду ногами вниз с последующим при</w:t>
        <w:softHyphen/>
        <w:t xml:space="preserve">седанием с головой под воду. 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: основная стойка, приседая, отвести руки вниз-назад, махом руками вперед прыжок в воду ногами вниз с последующим погружением столовой под воду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: основная стойка. Шагом вперед прыжок в воду ногами вниз ("солдатиком")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: сидя на бортике, руки вытянуть вверх и зажать голову. Наклоняясь вперед, выполнить спад вперед (вход в воду руками)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: упор присев на бортике бассейна. Спад вперед с последующим скольжением вперед в положении "Стрела"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: основная стойка, руки вытянуты вверх и зажимают голову. Приседая и наклоняясь вперед, выполнить спад вперед и скольжение на груди в положении "Стрела"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товый прыжок в воду с бортика бассейна при плавании кролем на груди.</w:t>
      </w:r>
    </w:p>
    <w:p>
      <w:pPr>
        <w:pStyle w:val="Normal"/>
        <w:widowControl/>
        <w:shd w:fill="FFFFFF" w:val="clear"/>
        <w:spacing w:lineRule="auto" w:line="276"/>
        <w:ind w:left="69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5. Освоение техники плавания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роль на груди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пражнения на суше: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 И.п.: сидя на полу, упор руками сзади на предплечья, ноги выпрямить, носки оття</w:t>
        <w:softHyphen/>
        <w:t>нуть и слегка повернуть внутрь. Движения ногами кролем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 Имитация положения пловца на воде ("Стрела"). Вначале выполнять стоя у стены, затем стоя в одном шаге от стены с фиксацией правильного положения тела в течение 4-6 сек., затем "Стрелу" выполнять лежа на гимнастической скамейке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 И.п.: лежа на груди, на гимнастической скамейке в положении "Стрела», ноги сво</w:t>
        <w:softHyphen/>
        <w:t>бодно свешены за край скамейки. Движения ногами кролем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И.п.: то же, но левую руку вперед, правую прижать к бедру. Имитация дыхания в воде с поворотом головы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То же упражнение, но в сочетании с движениями ногами кролем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Разучить элементарные гребки руками.</w:t>
      </w:r>
    </w:p>
    <w:p>
      <w:pPr>
        <w:pStyle w:val="Normal"/>
        <w:shd w:fill="FFFFFF" w:val="clear"/>
        <w:spacing w:lineRule="auto" w:line="276"/>
        <w:ind w:firstLine="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 Движения руками кролем в положении стоя с наклоном вперед. Вначале разучивается движение одной правой, затем - левой рукой, затем правой рукой в сочетании с дыханием, наконец, гребковые движения руками в согласовании с дыханием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И.п.: лежа на гимнастической скамейке, на груди в положении "Стрела". Гребковые движения руками кролем. Вначале разучивается движение одной правой рукой, затем другой рукой; затем гребок правой (левой) рукой в сочетании с дыханием.  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И.п.: лёжа на гимнастической скамейке, руки вперед, ноги свободно свешены за край скамейки. Согласование движений ногами кролем, гребка правой (левой) рукой и дыхания с поворотом головы направо (налево)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пражнения в воде: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кольжения на груди с различными и.п. рук, а также в сочетании с элементарными гребками рук.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жения ногами кролем в положении лежа на груди, руками держаться за бортик бассейна.  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Скольжения на груди с движением ногами кролем и различными и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 рук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Упражнения для изучения дыхания в воде, начиная с простейших и заканчивая уп</w:t>
        <w:softHyphen/>
        <w:t xml:space="preserve">ражнением "Вдох и выдох» в воду поворотом головы.     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 Плавание с доской при помощи движений ногами кролем, левая рука лежит на доске, правая прижата к бедру.    Вдох и выдох в воду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воротом головы. Затем это же упражнение, но без доски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 Движение руками кролем. Вначале упражнение выполняется стоя на дне бассейна, затем с передвижением по дну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. Гребковые движения руками в скольжении на груди (с задержкой дыхания)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8. Плавание кролем на груди с задержкой дыхания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Гребок правой (левой) рукой - вдох. Вначале упражнение выполняется на месте, затем с продвижением по дну вперед, затем это упражнение выполняется в скольжении на груд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лавание с доской при помощи движений ногами кролем, левая рука лежит на доске, правая прижата к бедру. Гребок правой рукой в сочетании с дыханием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Это же упражнение, но без плавательной доск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огласование гребковых движений руками с дыханием. Вначале упражнение вы</w:t>
        <w:softHyphen/>
        <w:t>полняется на месте, затем с продвижением ногами по дну бассейна, затем в скольжении на груди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Согласование движений руками, ногами и дыхания. Плавание кролем на груди с полной координацией движений с постепенным увеличением расстояния.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роль на спине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пражнения на суше: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И.п.: лежа на гимнастической скамейке, принять положение "Стрела"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Лежа на спине, на гимнастической скамейке, ноги свободно свешены за край скамейке движения ногами кролем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ыполнить движения руками "Мельница" назад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учить гребки руками по очереди, стоя в одном шаге от стены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Лёжа на гимнастической скамейке, движения ногами кролем в сочетании с гребка</w:t>
        <w:softHyphen/>
        <w:t>ми руками по очеред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Стоя в одном шаге от стены, гребковые движения руками "Мельница" назад в согла</w:t>
        <w:softHyphen/>
        <w:t>совании с движениями ногам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 Лежа на гимнастической скамейке, одну руку вытянуть вперед, другую прижать к бедру. Движения ногами кролем в согласовании с гребковыми движениями руками "Мель</w:t>
        <w:softHyphen/>
        <w:t>ница". Вначале выполнять упражнение "на сцепление", затем - движения ногами, руками и дыхание в полной координаци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пражнения в воде: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. Скольжение на спине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личными и.п. рук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Скольжение 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пине с элементарными гребками рукам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. Сидя на бортике бассейна, опустить прямые ноги в воду, носки оттянуты и слегка повернуты внутрь. Выполнять движения ногами кролем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лавание на спине с плавательной доской при помощи движений ногами кролем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Плавание на спине с движениями ногами кролем, руки прижаты к бедрам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Плавание на спине с движениями ногами кролем с различным и.п. рук (руки вытяну</w:t>
        <w:softHyphen/>
        <w:t>ты за головой, одна вверх, другая прижата к бедру, обе руки прижаты к телу)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 Плавание на спине при помощи движений ногами кролем и гребки руками по очеред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 Плавание на спине при помощи движений ногами кролем и гребки руками "Мельни</w:t>
        <w:softHyphen/>
        <w:t>ца" ("на сцепление")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9. Плавание кролем на спине с полной координацией движений, постепенно увеличи</w:t>
        <w:softHyphen/>
        <w:t xml:space="preserve">вая расстояние.        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Техника стартов и поворотов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оль на груди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т. В бассейне, глубина которых 120-125 см, изучается простейший старт. Из положения основная стойка большими пальцами ног зацепиться за край бортика бассейна, руки вверх, зажать голову. Приседая, наклониться вперед - вниз, грудью лечь на колени и, потеряв равновесие, выполнить спад вперед, вход в воду с прямыми руками и последующим скольжением вперед в положении "Стрела". Методика разучивания изложена, в разделе «Прыжки в воду, соскоки, спады»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орот. С обучающимися разучивается наиболее легкий поворот - "маятником". Подплывая к бортику бассейна, коснуться его рукой, в момент касания повернуться на бок в сторону этой руки, затем, опираясь рукой о бортик бассейна, приподнять голову, и плечевой пояс над водой, подтянуть согнутые ноги к животу и поставить их под водой на стенку. Сделать вдох, оттолкнуться рукой от бортика, перевалиться на другой бок, пронести руку по воздуху вперед, опустить ее в воду и вытянуть вперед одновременно с другой рукой. Голова и плечи в это время полностью погружаются в воду. Оттолкнуться ногами от стенки бассейна, вытянуться и после непродолжительного скольжения под водой в положении "Стрела" начать плыть кролем на груд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оль на спине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т. При плавании кролем на спине старт выполняется из воды. По команде "Участникам занять места!" пловцы прыгают в воду на свои дорожки, поворачиваются лицом к стартовым тумбочкам и по команде "На старт!" пловцы руками берутся за бортик бассейна (специальные поручни), согнутыми ногами упираются в стенку бассейна. По команде "Марш!" пловцы выполняют мах руками через стороны вверх и назад, одновременно отталкиваясь ногами от стенки и прогибаясь. После отталкивания вытягиваются, зажимают голову руками (положение "Стрела"), входят в воду. После непродолжительного скольжения под водой начинают гребковые движения ногами, затем руками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орот. С обучающимися разучивается наиболее простой поворот - "плоский". Подплывая к стенке бассейна на спине, повернуться на грудь, лицом к стенке бассейна, взяться руками за бортик, приподнять голову и плечи, согнуть ноги в коленях, подтянуть их к груди и поставить на стенку - сделать вдох. Затем выполнить мах руками назад, оттолкнуться ногами от стенки, проскользнуть в положении "Стрела" на спине 3-4 м, начать движения ногами и руками.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7. Игры, эстафеты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влечения на воде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 помогают понять характер ребенка. Приучают его к самостоятельности, инициа</w:t>
        <w:softHyphen/>
        <w:t>тиве, взаимовыручке, товариществу. Способствуют успешному обучению и совершенство</w:t>
        <w:softHyphen/>
        <w:t xml:space="preserve">ванию элементов техники плавания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 простейших игр и игровых упражнений указала в предыдущих разделах и связана с изучением подготовительных упражнений для освоения в воде. Кроме них широкое применение получили и другие игры; эстафеты и развлечения на воде: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"Торпеды", "Торпеды в цель", эстафеты с выбыванием, эстафеты с плавательной доской, эстафета "торпед"; 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"Кто быстрее спрыгнет в воду", "Каскад", "Кто дальше прыгнет", "Всё вместе выпол</w:t>
        <w:softHyphen/>
        <w:t xml:space="preserve">няем прыжок в воду и погружение с головой под воду";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"Борьба за мяч", "Мяч - тренеру", "Охотники и утки", "Мини-поло"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"Чехарда", "Кто перетянет", "Санки в воде", "Летающий дельфин"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Аква-аэробик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азовые движения руками и ногами (упражнения для мышц шеи, туловища, для мышц верхних конечностей и мышц нижних конечносте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площади опоры, для регулирования интенсивности, разноименная работа в воде для регулирования нагрузки на воде мелкой и средней глубины. Использование разнообразной смены направления движений, составление связок.  Работа по станциям, использование оборудования (гантели, доски для плавания, и т.п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роки на основе техник спортивного плавания. Танцевальные уроки в аква-аэробике (хореография в воде, подбор танцевальных упражнений, использование бортика для отработки хореографических элементов)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Комплекс организационно-педагогических условий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овия реализации программы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Учебно-тренировочные занятия проводятся 1 раз в неделю. Количество часов в неделю - 1 час. Продолжительность каждого занятия - 1 академический час – 45 минут. 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Группы формируются обучающимися 5-6 лет, состав группы 10 человек. </w:t>
      </w:r>
    </w:p>
    <w:p>
      <w:pPr>
        <w:pStyle w:val="Style12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ьно-техническое обеспечение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вательный бассейн;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ртивны зал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л сухого плавания;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</w:rPr>
        <w:t>- доски для плавания;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</w:rPr>
        <w:t>- колабашки;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асты;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рукавники;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инвентарь и оборудование для игр в воде (мячи, обручи, ворота для игр в водное поло).</w:t>
        <w:tab/>
        <w:t xml:space="preserve">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показатели выполнения программных требований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- систематическое посещение учебно-тренировочных занятий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- выполнение в полном объёме программного материала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намика индивидуальных показателей развития физических качеств обучающихся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выки в плавании спортивными способами "кроль на груди" и "кроль на спине"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 xml:space="preserve">Формы подведения итогов реализации программы – </w:t>
      </w:r>
      <w:r>
        <w:rPr>
          <w:rFonts w:cs="Times New Roman" w:ascii="Times New Roman" w:hAnsi="Times New Roman"/>
          <w:sz w:val="28"/>
        </w:rPr>
        <w:t xml:space="preserve">беседа, опрос, контрольное занятие, открытое занятие.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тодическое обеспечение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Для реализации образовательного процесса используются: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ринципы обучения: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нцип индивидуальности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нцип доступности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нцип преемственности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ринцип наглядности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Средства обучения: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ым средством являются физические упражнения. Они разделены на 3 группы: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общеподготовительные упражнения;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специально подготовительные упражнения;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избранные соревновательные упражнения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етоды обучения: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щепедагогические: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словесные (беседа, рассказ, объяснение);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наглядные (видеоматериал, наглядные пособия, пример)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рактические: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метод строго регламентированного упражнения: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метод, направленный на освоение спортивной техники;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метод, направленный на воспитание физических качеств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игровой метод;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ревновательный метод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</w:rPr>
        <w:t>Методы воспитания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етод убеждения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етод поощрения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метод мотивации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 xml:space="preserve">В программе используются современные образовательные технологии: информационно-компьютерные технологии, педагогика сотрудничества, здоровьесберегающие технологии, игровые технологии. Использование информационно-компьютерных технологий позволяет полноценно организовать учебную деятельность. 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Здоровьесберагающие технологии, создают условия для решения задач сохранения и укрепления здоровья обучающихся. Педагогика сотрудничества позволяет осуществлять деятельностный и личностный подход, раскрывает особенности характера и личностные качества обучающихся.  Использование педагогических технологий дает возможность продуктивно использовать учебное время и добиваться высоких результатов обученности обучающихся. Современные образовательные технологии, отражаются в принципах обучения, в формах и методах обучения, контроля и управления образовательным процессом, и в имеющихся в наличии средствах обучения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Форма организации образовательного процесса: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групповая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</w:rPr>
        <w:t>Формы организации учебного занятия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теоретические занятия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руговая тренировка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гры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ревнования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ткрытые зан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рганизации образовательного процесса в группах начального обучения плаванию является учебно-тренировочное занятие. Каждое занятие условно делится на три части – подготовительную, основную и заключительную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часть занятия проводится на суше и включает построение, проверку детей по списку, объяснение задач занятия, выполнение общеразвивающих, специальных и подготовительных (имитационных) упражнений. Проведение подвижных игр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занятия направлена на решение главных задач – изучение упражнений для освоения в воде, изучение техники плавания кролем на груди и спине, проведение различных игр на воде, эстафет и других соревновательных упражн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строится таким образом, чтобы постепенно снизить физическую нагрузку и повысить эмоциональность занятия. Завершается занятие построением группы на суше, подведением итогов и проверкой детей по списк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зучения упражнений для освоения в воде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ередвижения в воде по дну шагом, бегом с различными исходными положениями рук и туловища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робатические, гимнастические упражнен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ва-аэробика для начинающих и для подготовленных детей;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ужения в воду с головой и открывание глаз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плывания и лежание на воде («Звезда», «Поплавок», «Медуза» и др.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изучения техники дыхания в вод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жения на груди и на спин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зучения техники плава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пловца на воде («Стрела»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ыхание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я нога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я рука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движений ногами и руками с дыха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разученных, элементов техники плавания проводится в определенной последователь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жения ногами с дыхание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я ногами в плавании и гребки рука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бки руками с дыхание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я ногами и гребки руками в плавании с дыхание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ние с полной координацией движений руками, ногами и дых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именение игр на воде, игровых и соревновательных упражнений – обязательное методическое требование к учебному занятию по плаванию. При помощи игр решаются задачи повторения и закрепления разученных упражнений на воде, воспитания самостоятельности, инициативы, развития творческих способностей детей, улучшения эмоционального фона занят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повышении качества обучения детей плаванию играет выполнение ими домашних занятий. Упражнения для домашнего задания разучиваются на учебном занятии. Ежедневное выполнение простейших упражнений в домашних условиях помогает лучшему усвоению учебного материал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реализации программы имеет деловая связь педагога с родителями, необходимы контроль и помощь родителей в закаливании и выполнении детьми домашних зад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ледует уделять оздоровительной направленности каждого занятия на воде, не допускать переохлаждения организма детей. Рекомендуется перед началом занятий на воде и по его окончании применять точечный массаж против простудных заболева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. Список литератур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кулов А.Д. Плавание: Учеб. Пособие для студ. высш. учеб. заведени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</w:rPr>
        <w:t xml:space="preserve"> Издательство ВЛАДОС-ПРЕСС, 2003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>2. Белиц - Гейман С. В. Мы учимся плавать: Кн. для учащихся - М.: Просвещение, 1987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ахаров А.С. 36 учебных занятий по плаванию – М.: Спорт в школе, 1999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Лях. В.И. Зданевич А.А.. Комплексная программа физического воспитания учащихся 1 -11 классов. </w:t>
      </w:r>
      <w:r>
        <w:rPr>
          <w:rFonts w:cs="Times New Roman" w:ascii="Times New Roman" w:hAnsi="Times New Roman"/>
          <w:sz w:val="28"/>
        </w:rPr>
        <w:t xml:space="preserve"> – М., 200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Матвеев А.П. Методика физического воспитания в начальной школе: Учеб.  пособие для студ. сред. спец. учеб. заведений. – М.: Издательство ВЛАДОС-ПРЕСС, 200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ищикова Н.Г. Обучение плаванию детей дошкольного возраста. Занятия, игры, праздники. – М.: Издательство «Скрипторий 2003», 2008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фит Э., Лопез П. Аква-аэробика. 120 упражнений / Э.Профит, П.Лопез. - Ростов-н/Д: Феникс, 2006.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Электронные образовательные ресурсы</w:t>
      </w:r>
    </w:p>
    <w:p>
      <w:pPr>
        <w:pStyle w:val="Heading5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http://минобрнауки.рф/Министерство образования и науки РФ. </w:t>
      </w:r>
    </w:p>
    <w:p>
      <w:pPr>
        <w:pStyle w:val="Heading5"/>
        <w:spacing w:lineRule="auto" w:line="276"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minsport.gov.ru Официальный сайт Министерства спорта РФ.</w:t>
      </w:r>
    </w:p>
    <w:p>
      <w:pPr>
        <w:pStyle w:val="Heading5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http://www.edu.ruФедеральный портал "Российское образование" http://window.edu.ruИнформационная система "Единое окно доступа к образовательным ресурсам </w:t>
      </w:r>
    </w:p>
    <w:p>
      <w:pPr>
        <w:pStyle w:val="Heading5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http://school-collection.edu.ru</w:t>
      </w:r>
    </w:p>
    <w:p>
      <w:pPr>
        <w:pStyle w:val="Heading5"/>
        <w:spacing w:lineRule="auto" w:line="276"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http://fcior.edu.ruЕдиная коллекция цифровых образовательных ресурсов федеральный центр информационно-образовательных ресурсов </w:t>
      </w:r>
    </w:p>
    <w:p>
      <w:pPr>
        <w:pStyle w:val="Heading5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https://ru.wikipedia.org– «Википедия» свободная энциклопедия.</w:t>
      </w:r>
    </w:p>
    <w:p>
      <w:pPr>
        <w:pStyle w:val="Heading5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http://bmsi.ru - БМСИ  - библиотека международной спортивной информации  </w:t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spacing w:lineRule="auto" w:line="276" w:before="24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7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8:00Z</dcterms:created>
  <dc:creator>User</dc:creator>
  <dc:description/>
  <cp:keywords/>
  <dc:language>en-US</dc:language>
  <cp:lastModifiedBy>Директор</cp:lastModifiedBy>
  <cp:lastPrinted>2024-03-13T15:58:00Z</cp:lastPrinted>
  <dcterms:modified xsi:type="dcterms:W3CDTF">2024-03-13T13:07:00Z</dcterms:modified>
  <cp:revision>321</cp:revision>
  <dc:subject/>
  <dc:title>ДЕПАРТАМЕНТ ОБРАЗОВАНИЯ</dc:title>
</cp:coreProperties>
</file>