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КУ УПРАВЛЕНИЕ ОБРАЗОВАНИЯ КОВДОРСКОГО МУНИЦИПАЛЬНОГО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ВДОР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ЮСШ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Г.В. Дудник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культурно-спортивной направленности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бщая физическая подготовка для детей дошкольного возрас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зраст обучающихся: 5-6 лет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составитель: Таничев И.Н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нер-преподават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вдор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зучаемого курса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Комплекс организационно-педагогических условий.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ошкольный возраст - важный период физического развития, формирования двигательной функции и становления личности человека. В этом возрасте необходимо своевременно и эффективно стимулировать нормальное протекание естественного процесса физического развития, повышать сопротивляемость организма неблагоприятным внешним воздействиям, а также формировать осознанную потребность дошкольников в двигательной актив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нормативными документами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 разработке программы использовался передовой опыт работы с детьми дошкольного возраста, накопленный в МАУ ДО «ДЮСШ» и регионах России, а также научно-методические разработки по внедрению в практику здоровьесберегающих технологий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Направленность программы</w:t>
      </w:r>
      <w:r>
        <w:rPr/>
        <w:t xml:space="preserve"> – физкультурно-спортивная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Актуальность программы</w:t>
      </w:r>
      <w:r>
        <w:rPr/>
        <w:t xml:space="preserve"> определяется запросом со стороны детей и их родителей на программы физкультурно-спортивной направленности, которые благотворно влияют на здоровье детей и направлены на всестороннее гармоничное развитие физических качеств ребёнка. </w:t>
      </w:r>
      <w:r>
        <w:rPr>
          <w:color w:val="000000"/>
        </w:rPr>
        <w:t>Педагогическая целесообразность данной программы основывается на технологии содействия сохранению и укреплению здоровья обучающихся 5-7 лет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b/>
          <w:sz w:val="28"/>
        </w:rPr>
        <w:t>овиз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данной программе предусмотрено внедрение основных элементов двигательных умений и навыков, для обучающихся 5-7 лет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реализация технологии содействия сохранению и укреплению здоровья дошколь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трех основных компонентов: гуманизации педагогического процесса, индивидуализации и дифференцированного подходов, демократизации, что предполагает возможность педагога в рамках реализации данной программы достичь поставленной цели и решить педагогические зада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 учетом имеющейся материально-технической базы МАУ ДО «ДЮСШ», позволяющей проводить занятия в различных формах, обучающиеся усваивают преподаваемый материал. Разнообразие форм и методов проведения занятий улучшает эмоциональный фон тренировочной обстановки и способствует достаточному усвоению материала.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грамма разработана с учетом современных образовательных технологий, которые отражаются в принципах обучения - индивидуальности, доступности, преемственности, наглядности, в формах и методах обучения, в методах контроля и управления образовательным процессом, и в имеющихся в наличии средствах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еализации данной программы участвуют обучающиеся в возрасте 5-7 лет, желающие заниматься общей физической подготовкой и не имеющие медицинских противопоказаний.</w:t>
      </w:r>
      <w:r>
        <w:rPr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 – стартовы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ятий в неделю – 3 раза по 1 академическому часу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 – 108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3 раза в неделю, продолжительность занятия 1 академический ча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группе: 15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программ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укреплении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привитие интереса к занятиям физической культурой, выявление задатков, способностей и спортивной одар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 задач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комплексу физических упражнений с оздоровительной направленностью и основным элементам двигательных навык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чальных знаний о физической культуре и здоровом образе жизн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 и закаливание организм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авильной осанки и профилактика её наруш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функциональных возможностей организм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опорно-двигательного аппара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ных жизненно важных двигательных умений и навы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нравственных и волевых качеств, в процессе занят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асоциального пове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моционального благополучия ребё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стойчивого интереса к занятиям физической культурой и спор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навыков самостоятельной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ных жизненно важных гигиенических навык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, метапредметные и личностные результаты программ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программ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о видах спор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жизненно важными двигательными умениями и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техникой и правилами подвижных игр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программ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е ставить цели, планировать и оценивать свою деятельнос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самоконтроля и саморегуля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зличным способам познавательн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самостоятельн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навы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пособам совместной деятельности в групп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 образ жиз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 програм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ложительного отношения к спорту и здоровому образу жизн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зитивное отношение к ценностям общ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равственных качеств лич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программ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ец учебного года занимающиеся долж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ть знаниями об укреплении здоровья, закаливании организма, улучшении физического развит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основными жизненно важными двигательными умениями и навыками, освоение техники подвижных иг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устойчивый интерес к занятия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сти определенные положительные морально-волевые, нравственные качества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ебный пла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59"/>
        <w:gridCol w:w="170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- </w:t>
      </w:r>
      <w:r>
        <w:rPr>
          <w:rFonts w:cs="Times New Roman" w:ascii="Times New Roman" w:hAnsi="Times New Roman"/>
          <w:sz w:val="28"/>
          <w:szCs w:val="28"/>
        </w:rPr>
        <w:t>беседа, опрос, контрольные, открытые занятия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4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1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, 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имна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легкой атл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портивны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Теоретические свед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Правила поведения и техника безопасности при выполнении физических упражнений. Личная гигиена, самоконтроль. Спортинвентарь и оборудование. Понятие о физической культуре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сновы физической культуры и здорового образа жизни. Упрошенные правила судейства подвижных игр и эстафе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физическая подготов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евые упраж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я в шеренгу, в колонну, парами, в круг.  Построение в одну и две шеренги, расчет по порядку, расчет на первый и второй. Повороты налево, направо, кругом на месте. Шаг и бег на месте. Выполнение команд «Равняйсь!», «Смирно!», «Вольно!». Перестроения из шеренги в колонну, в две колонны, в два круга, по диагонали, «змейкой» без ориентиров. Повороты направо, налево и кругом на месте, переступа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новидности ходьбы, бег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ьба и бег: ходьба обычным шагом, с высоким подниманием колена, в разном темпе, на носках, пятках, в приседе и полуприседе, на наружной и внутренней сторонах ступни, ходьба с выпадами и приставными шагами, с изменением направления, темпа и ритма, соотношение шагов и дыхания. ходьба и бег с различными движениями руками, бег в различном темпе, бег с изменением направления движения и скорости, пружинистый бег на носках, постепенно ускоряющийся бег прыжками, бег с высоким подниманием бедра, бег с забрасыванием голени. Сочетание ходьбы и бега с прыжками. Ритмическая ходьба и бег (с подсчетом выполняемым тренером, коллективным подсчетом, хлопками в ладоши, акцентом в постановке ноги под заданный ритм и т.д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развивающие упражн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общеразвивающие упражнения на месте и в движении, без предметов, с предметами применяемые для организации обучающихся, воспитания чувства темпа, ритма, координированности, формирование правильной осан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для рук и плечевого пояса: одновременные, попеременные и последовательные движения в плечевых, локтевых и лучезапястных суставах (сгибание, разгибание, отведение и приведение, повороты, маховые и круговые движения), сгибание рук в упоре лежа.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туловища: упражнения для формирования правильной осанки, наклоны вперед, назад в различных положениях и с движениями руками, дополнительные пружинящие наклоны; круговые движения туловищем; пригибание туловища, лежа лицом вниз с различными положениями и с движениями руками, дополнительные пружинящие наклоны; круговые движения туловищем; пригибание туловища, лежа лицом вниз с различными положениями и движениями руками и ногами; переходы из упора лежа в упор лежа боком, в упор лежа на спине, поочередное и одновременное поднимание и опускание рук и ног, движение ног ножниц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ног: в положении стоя различные движения прямой и согнутой ногой, приседания на одной и обеих ногах, маховые движения, выпады с дополнительными пружинящими движениями, поднимание на носках, различные прыжки на одной ноге и на обеих ногах на месте и в движ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рук, ног и туловища: в положениях сидя и лежа различные движения руками и ногами, наклоны и повороты туловища, круговые движения ногами; различные упражнения на координацию; маховые движения с большой амплитудой, упражнения для развития гибкости и на расслабление, упражнения для укрепления мышц плечевого пояса, мышц кистей и сгибателей пальцев рук, отталкивание от стены, пола одной или двумя руками с постепенным увеличением сгибания и разгибания рук, те же упражнения с партнерами; упражнения для рук, ног и туловища с партнерами или с сопротивлением партн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упражнения с предме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какалкой: прыжки на одной и обеих ногах, без поворота и с поворотом, с различными движениями рука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гимнастической палкой: наклоны и повороты туловища держа палку в различных положениях, маховые и круговые движения руками, переворачивание, выкручивание и вкручивание, переносы ног через палку в прыжке, подбрасывание и ловля пал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с мячами. Сгибание и разгибание рук, круговые движения руками, сочетание движения руками с движением туловищем, маховые движения, броски вверх и ловля мяча с поворотом и приседанием, перебрасывание мяча по кругу и вдвоем из положения стоя, стоя на коленях, сидя, лежа лицом вниз в различных направлениях и различными способами (толчком от груди двумя руками, толчком от плеча одной рукой, бросками двумя руками из-за головы, через голову, между ног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гимнас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в равновес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 в полуприседе с перекатом с пятки на носок, с задержкой на носке («петушиный шаг»), с заданиями (с хлопками, с разными положениями рук), с закрытыми глаз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ьба через предметы, по наклонной доск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гимнастической скамье с закрытыми глазами, поворотами, различными движениями рук, остановк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шнуру, бревну, с ленточкой голове, спиной впере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очередное выбрасывание ноги вперед в прыжке, приставной шаг с приседанием, с продвижением вперед и в кружении, полуприседание с выставлением ноги на пят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вух ногах с поворотом кругом, со сменой ног; ноги вместе - ноги врозь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хлопками над головой, со сменой, с продвижением вперед, вперед-назад, с поворотами боком (влево, вправ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с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а нога вперед, другая наза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еременно на правой и левой ног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ыжки через длинную скакалку, неподвижную и качающуюся, через короткую скакалку,  вращая ее вперёд и наза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зание и лаза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зание на четвереньках между предметами, прокатывая мяч, с поворотами круг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зание по гимнастической скамье на животе, подтягиваясь на рука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лезание под препятствия прямо и боком; лазание с опорой на стопы и ладони по доске, наклонной лестнице; лазание по гимнастическо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лезание с одного пролёта на другой, вправо, влево, не пропуская реек, чередующимся шаг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тягивание на скамейке с помощью ру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лезание под дуги веревки (в 40-50 см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зание по гимнастической стенке чередующимся способом ритмично, с изменением темп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ы и упор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с стоя, лежа, спиной на гимнастической стенк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р стоя на колен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р сзади на пол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р прогнувшись вверх живо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мещение в упоре с доставанием предмет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мещение в упоре сзади ногами впере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мещение в упоре руками впере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робатические элемен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ировки - в приседе, сидя, лежа на спин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каты - на спине, на живо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вырок впере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ст из положения лежа на спи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легкой атле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олонне по одному и парами, «змейкой», со сменой ведущего, сменой темпа с высоким подниманием колен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г из разных исходных позиц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г на скорость (15-20 м), в медленном темпе (до 2 мин.), со средней скоростью 40-60 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г в быстром темпе 10 м (3-4 р.), 20-30 м (2-3 р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лночный бег 3 х 10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лубин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предме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лину с места, вверх с места (выпрыгивание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ысоту с разбег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глубин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прыгивание на предме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ыгивание до предметов, подвешенных на 15-20 см выше поднятой ру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ние в горизонтальную и вертикальную цел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ние вдаль на 5-9 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спортивных иг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ание, ловля, метани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тание мяча, обруча между предмет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катывание мяча из разных исходных позиций одной и двумя рук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росание мяча вверх и лов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катывание мяча одной и двумя руками из разных исходных положений между предмет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вание мяча на месте и в движении, перебрасывание мяча друг другу стоя, сидя, разными способами (снизу, от груди, из-за головы, с отбивкой о землю)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движные игр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ходьбой и бегом: - «Займи свое место», «Мыши в порках», «Лошадки», «Поезд», «Воробышки и кот», «Гуси», «Кто быстрее», «Слушай сигнал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йди не задень», «Выполни задание», «Ловишь «Переменный шаг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ыжками: - «Поймай комара», «Достань до предмета», «Веселые зайки», «Болото», «Ворона и воробь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бросанием и ловлей мяча: - «Лови, бросай - упасть не давай», «По мостику»,«Догони мяч», «Поймай мен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лзанием: - «Веселые жучки», «Переброска мячей», «Медвежат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риентирование в пространстве, знание предметов, вещей, цве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ойди не упади», «Воротца», «Кто ушел?», «Великаны и гномы», «Канатоходцы», «Море - суша», «Шари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щие гигиенические знания, умения, навы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Зайка серый умывается», «Повтори действие» (имитация умывания, чистки зубов, одевания, уборки комнат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афеты встречные и круговые с преодолением полосы препятствий из гимнастических снарядов, переноской, расстановкой и собиранием предметов, метанием в цель, бросками и ловлей мяча, прыжками и бегом в различных сочетаниях перечисленных элемен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</w:t>
        <w:tab/>
        <w:t>Комплекс организационно-педагогических условий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ые занятия проводятся два раза в неделю. Количество часов в неделю - 3 часа. Продолжительность каждого занятия – 1 академический час (30 минут). Группы формируются с обучающимися 5-7 лет, состав группы 15 человек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й за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ажерный за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яч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кал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уч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мнастические пал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мнастические скамей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имнастическая стенка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выполнения программных требован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посещение учебно-тренировочных занят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в полном объёме программного материал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а индивидуальных показателей развития физических качеств обучающих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выки и умения в выполнении основных элементов общей физической подготовк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еседа, опрос, контрольное занятие, открытое занятие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т</w:t>
      </w:r>
      <w:r>
        <w:rPr/>
        <w:t>естир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 м,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-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-3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м,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-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-11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,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10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туловища вперед, стоя на скаме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на одной ноге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-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-12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образовательного процесса используютс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обучени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индивидуа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доступ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преемствен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нагляд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средством спортивной тренировки являются физические упражнения. Они разделены на 3 групп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подготовительные упражнен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ьно подготовительные упражнен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ранные соревновательные упраж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педагогические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есные (беседа, рассказ, объяснение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глядные (видеоматериал, наглядные пособия, пример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строго регламентированного упражнени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, направленный на освоение спортивной техник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, направленный на воспитание физических качест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овой метод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евновательный мет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воспит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убе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поощр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мотив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используются современные образовательные технологии: информационно-компьютерные технологии, педагогика сотрудничества, здоровьесберегающие технологии, игровые технологии. Использование информационно-компьютерных технологий позволяет полноценно организовать учебную деятельность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агающие технологии, создают условия для решения задач сохранения и укрепления здоровья обучающихся. Педагогика сотрудничества позволяет осуществлять деятельностный и личностный подход, раскрывает особенности характера и личностные качества обучающихся.  Использование педагогических технологий дает возможность продуктивно использовать учебное время и добиваться высоких результатов обученности обучающихся. Современные образовательные технологии, отражаются в принципах обучения, в формах и методах обучения, контроля и управления образовательным процессом, и в имеющихся в наличии средствах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образовательного процесса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учебного занят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ческие занят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овая трениров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евн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за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рганизации образовательного процесса в группах начального обучения плаванию является учебно-тренировочное занятие. Каждое занятие условно делится на три части – подготовительную, основную и заключительную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образовательного процесса является учебно-тренировочное занятие. Каждое занятие условно делится на три части – подготовительную, основную и заключительную.  Тренировочное занятие -это ведущая форма организованного, систематического обучения детей двигательным умениям и навы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. Занятие должно формирова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вигательные умения и навык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физические кач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ять естественную биологическую потребность в движе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беспечивать развитие и тренировку всех систем и функций организма ребенка через специально организованные, оптимальные для данного возраста физические нагрузк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ь возможность каждому обучающемуся продемонстрировать свои двигательные умения сверстникам и поучиться у них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условия для разностороннего развития обучающих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ные признак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рко выраженная дидактическая направленность занят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ящая роль тренера-преподавател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гая регламентация деятельности обучающихся и дозирование физической нагрузк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ый состав занимающихся и их возрастная однород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занятия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ое предыдущее занятие связано с последующим и составляет систему; - важно обеспечить оптимальную двигательную деятельность обучающихся; - занятие должно соответствовать возрасту, уровню подготовлен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а зан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ельная часть должная подготавливать организм ребенка к предстоящей физической нагрузке, активизировать его внимание, повышать эмоциональное состояние. Эти задачи осуществляются разнообразными средствами (строевые упражнения, разные виды ходьбы и бега с заданиями, игры на внимание). Желательно проводить упражнения, укрепляющие мышцы спины и формирующие рациональную осанк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, разновидности бега и виды ходьбы, дыхательные упражнения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с перестроением на выполнение общеразвивающих упражн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включает общеразвивающие упражнения, которые помогают подготовить двигательный аппарат, центральную нервную систему и вегетативные функции организма ребенка к выполнению более сложных физических упражнений. С помощью этих упражнений укрепляются крупные мышечные группы, формируется рациональная осанка, развиваются физические качества (сила, быстрота, выносливость, ловкость, гибкость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упражнения или бессюжетная подвижная игра, медленный бег или пробежка в среднем темпе, изучение, повторение или закрепление двигательного действия в зависимости от поставленных целей и задач тренера-преподавателя на занятии, сюжетная подвижная игра или игра-эстаф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содействует снижению физиологического возбуждения, предусматривает упражнения низкой интенсивности или «успокаивающие» иг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й бег, ходьба с дыхательными упражнениями, специальные упражнения на развитие гибкости.</w:t>
      </w:r>
    </w:p>
    <w:p>
      <w:pPr>
        <w:pStyle w:val="Heading5"/>
        <w:spacing w:lineRule="auto" w:line="276"/>
        <w:ind w:left="14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.Список литера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о-методически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граммы «Детство» под редакцией Т. И. Бабаевой, 3. А.    Михайловой и Л. М. Гурови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утник руководителя физического воспитания дошкольного учреждения: Методическое пособие для руководителей физического воспитания дошкольных учреждений / Под редакцией С.О.Филипповой.- СПб.:  «ДЕТСТВО-ПРЕСС», 2005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доровительная работа в ДОУ по программе «Остров здоровья» / автор Е.Ю.Александрова.- Волгоград: Учитель, 200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истема физического воспитания в ДОУ: планирование, информационно-методические материалы, разработки занятий и упражнений, спортивные игры / автор-составитель О.М.Литвинова,- Волгоград: Учитель, 2007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уговая тренировка в физическом воспитании детей старшего школьного возраста: Учебно-методическое пособие / С.Б.Шарманова, А.И.Федоров, Е.А.Черепов.- М.: Советский спорт, 2004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зкультурные занятия с детьми 5-6 лет: Пособие для воспитателей детского сада.- М.: Просвещение, 198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ебеко В. Н. Физическое воспитание дошкольников. - М.,199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 Кожухова Н.Н. и др. Теория и методика физического воспитания детей дошкольного возраста. Схемы и таблицы. – М., 2003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лектронные образовательные ресурсы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минобрнауки.рф/Министерство образования и науки РФ. </w:t>
      </w:r>
    </w:p>
    <w:p>
      <w:pPr>
        <w:pStyle w:val="Heading5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insport.gov.ru Официальный сайт Министерства спорта РФ.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www.edu.ruФедеральный портал "Российское образование" http://window.edu.ruИнформационная система "Единое окно доступа к образовательным ресурсам 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ttp://school-collection.edu.ru</w:t>
      </w:r>
    </w:p>
    <w:p>
      <w:pPr>
        <w:pStyle w:val="Heading5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fcior.edu.ruЕдиная коллекция цифровых образовательных ресурсов федеральный центр информационно-образовательных ресурс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ова Л.Н. Подвижные игры для детей. - Москва: ИКЦ «МарТ»; Ростов н/Д: Издательский центр «МарТ», 2005. - 192 с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лектронные образовательные ресурсы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ttps://ru.wikipedia.org– «Википедия» свободная энциклопедия.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ttp://bmsi.ru - БМСИ - библиотека международной спортивной информации. 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8:00Z</dcterms:created>
  <dc:creator>User</dc:creator>
  <dc:description/>
  <cp:keywords/>
  <dc:language>en-US</dc:language>
  <cp:lastModifiedBy>Директор</cp:lastModifiedBy>
  <cp:lastPrinted>2024-03-13T15:52:00Z</cp:lastPrinted>
  <dcterms:modified xsi:type="dcterms:W3CDTF">2024-03-13T12:54:00Z</dcterms:modified>
  <cp:revision>385</cp:revision>
  <dc:subject/>
  <dc:title>ДЕПАРТАМЕНТ ОБРАЗОВАНИЯ</dc:title>
</cp:coreProperties>
</file>